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DH Sovět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vací protok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ímto předávám, dí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…………………………… nar. 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ydliště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péče vedoucích mladých hasičů SDH Sovětice zastoupených panem Pavlem Šubrtem po dobu podzimního soustředění konaném v termínu </w:t>
      </w:r>
      <w:r>
        <w:rPr>
          <w:b/>
        </w:rPr>
        <w:t>od 26. 9. 201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>17.00 hod – do 28. 9. 2014 16.00 hod</w:t>
      </w:r>
      <w:r>
        <w:rPr/>
        <w:t xml:space="preserve"> v hotelu </w:t>
      </w:r>
      <w:r>
        <w:rPr>
          <w:shd w:fill="FFFFFF" w:val="clear"/>
        </w:rPr>
        <w:t>Šerlišský Mlýn, Deštné v Orlických horách</w:t>
      </w:r>
      <w:r>
        <w:rPr/>
        <w:t>. Místem předání a převzetí dítěte je v Sověticích u hasičské klubovny. S dítětem předávám i kartičku pojištěnce zdravotní pojišťov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atum                                                                                        Podpis rodičů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38:00Z</dcterms:created>
  <dc:creator>rudavska</dc:creator>
  <dc:description/>
  <cp:keywords/>
  <dc:language>en-US</dc:language>
  <cp:lastModifiedBy>rudavska</cp:lastModifiedBy>
  <cp:lastPrinted>2013-08-02T03:56:00Z</cp:lastPrinted>
  <dcterms:modified xsi:type="dcterms:W3CDTF">2014-09-18T15:38:00Z</dcterms:modified>
  <cp:revision>2</cp:revision>
  <dc:subject/>
  <dc:title>SDH Sovětice</dc:title>
</cp:coreProperties>
</file>